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4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1, poz. 711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Katowickie Centrum Onkologii ul. Raciborska 26, 40-074 Katowice zwane dalej Udzielającym Zamówienia ogłasza konkurs </w:t>
      </w:r>
      <w:r>
        <w:rPr/>
        <w:t xml:space="preserve">na lekarskie świadczenia zdrowotne „na ratunek” w zakresie badań i zabiegów endoskopii dla Oddziału Anestezjologii i Intensywnej Terapii w Katowickim Centrum Onkologi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lekarskie świadczenia zdrowotne „na ratunek” w zakresie badań i zabiegów endoskopii dla Oddziału Anestezjologii i Intensywnej Terapi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0.09.2021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 20.09.2021 r. do godz. 10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 20.09.2021 r. do godz. 10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 20.09.2021 r. o godz.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0 r. poz. 295 ze zmianami) w związku z art. 26 ust. 4 ustawy z dnia 15 kwietnia 2011 r. o działalności leczniczej (tj. Dz. U 2021, poz. 71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3:00Z</dcterms:created>
  <dc:creator>hsikora</dc:creator>
  <dc:description/>
  <cp:keywords/>
  <dc:language>en-US</dc:language>
  <cp:lastModifiedBy>Halina Sikora</cp:lastModifiedBy>
  <cp:lastPrinted>2021-09-01T12:01:00Z</cp:lastPrinted>
  <dcterms:modified xsi:type="dcterms:W3CDTF">2021-09-14T10:10:00Z</dcterms:modified>
  <cp:revision>6</cp:revision>
  <dc:subject/>
  <dc:title>Szpital im</dc:title>
</cp:coreProperties>
</file>